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Кандидату необходимо зарегистрироваться в личном кабинете на официальном сайте ГБУ НИИОЗММ ДЗМ www.niioz.ru.</w:t>
      </w:r>
    </w:p>
    <w:p>
      <w:pPr>
        <w:pStyle w:val="Style17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документов, предъявляемых кандидатом для приема на работу: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ля основных работн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>: трудовая книжка, для кандидатов, перешедших на электронную трудовую книжку: справка по форме СТД-Р (оригинал) + трудовая книжка, документы воинского учета - для военнообязанных и лиц, подлежащих призыву на военную службу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ля совмести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копия трудовой книжки, заверенная по основному месту работы + справка с основного места работы с указанием графика работы + документы воинского учета - для военнообязанных и лиц, подлежащих призыву на военную службу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 об образовании, для врачей: документы об образовании + действующая аккредитация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НИЛС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идетельства о браке или смене ФИО (если меняли ФИО)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идетельства о регистрации по месту жительства (для иногородних)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Н (либо номер ИНН, если отсутствует свидетельство в бумажном варианте)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нковские реквизиты платежной системы МИР для направления заработной платы на счет работни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полнить: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о приеме на работу с визой руководителя подразделения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ужебная записка руководителя структурного подразделения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ие на обработку перс. данных для распространения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ие на обработку перс. данных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бязательство о неразглашении сведений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Заявление-согласие на передачу перс. данных третьим лицам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чный листок по учету кадров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шение о конфиденциальности в 2-х экз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ление о </w:t>
      </w:r>
      <w:r>
        <w:rPr>
          <w:rFonts w:cs="Times New Roman" w:ascii="Times New Roman" w:hAnsi="Times New Roman"/>
          <w:sz w:val="28"/>
          <w:szCs w:val="28"/>
        </w:rPr>
        <w:t>направлении расчетных листков на электронную почту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лист прохождения инструктажа по охране труда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ислении заработной платы на карту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</w:tabs>
      <w:spacing w:before="240" w:after="60"/>
      <w:outlineLvl w:val="1"/>
    </w:pPr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Style15">
    <w:name w:val="Основной текст Знак"/>
    <w:qFormat/>
    <w:rPr>
      <w:rFonts w:cs="Calibri"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eastAsia="Times New Roman" w:cs="Times New Roman"/>
      <w:sz w:val="16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Название документа"/>
    <w:basedOn w:val="Normal"/>
    <w:next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eastAsia="Times New Roman" w:cs="Times New Roman"/>
      <w:spacing w:val="-60"/>
      <w:kern w:val="2"/>
      <w:sz w:val="8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09:00Z</dcterms:created>
  <dc:creator>Денисова Ирина Анатольевна</dc:creator>
  <dc:description/>
  <cp:keywords/>
  <dc:language>en-US</dc:language>
  <cp:lastModifiedBy>Елена Лысенко</cp:lastModifiedBy>
  <cp:lastPrinted>2020-02-07T17:15:00Z</cp:lastPrinted>
  <dcterms:modified xsi:type="dcterms:W3CDTF">2025-04-24T07:11:00Z</dcterms:modified>
  <cp:revision>3</cp:revision>
  <dc:subject/>
  <dc:title/>
</cp:coreProperties>
</file>